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704</w:t>
      </w:r>
      <w:r>
        <w:rPr>
          <w:sz w:val="27"/>
          <w:szCs w:val="27"/>
        </w:rPr>
        <w:t>-17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2025</w:t>
        <w:tab/>
      </w:r>
    </w:p>
    <w:p>
      <w:pPr>
        <w:pStyle w:val="Header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>-01-2025-00</w:t>
      </w:r>
      <w:r>
        <w:rPr>
          <w:sz w:val="27"/>
          <w:szCs w:val="27"/>
          <w:lang w:val="ru-RU"/>
        </w:rPr>
        <w:t>300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85</w:t>
      </w:r>
      <w:r>
        <w:rPr>
          <w:sz w:val="27"/>
          <w:szCs w:val="27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12 сентября 2025 года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ab/>
        <w:tab/>
        <w:t>Мировой судья судебного участка №1 Когалымского судебного района Ханты-Мансийского автономного округа – Югры Олькова Н.В. (Ханты-Мансийский автономный округ – Югра, г. Когалым ул. Мира д. 24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Эскаева Саида Салихгаджиевича, *привлекаемого к административной ответственности по ч. 1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09.2025 года, в период времени с 23 часа 03 минуты до 23 часов 10 минут  гр. Эскаев С.С., являясь лицом, в отношении которого установлен административный надзор, не выполнил установленные ограничения, возложенные Сургутским городским судом Ханты-Мансийского автономного округа-Югры от 16.06.2025 г., вступившем в законную силу 01.07.2025 г., установленные в соответствии с Федеральным законом от 06.04.201 года №64-ФЗ, а именно отсутствовал по месту своего жительства по адресу: *. В действиях Эскаева С.С. не усматриваются признаки уголовно наказуемого де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Эскаев С.С. при рассмотрении дела об административном правонарушении факт совершения при указанных обстоятельствах правонарушения признал, раскаялся и пояснил, что действительно отсутствовал по месту своего жи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, заслушав Эскаева С.С.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 xml:space="preserve">исследовав материалы дела об административном правонарушении: протокол 86 №326384 об административном правонарушении от 12.09.2025 г., в котором изложены обстоятельства совершения Эскаевым С.С. административного правонарушения, с данным протоколом он был ознакомлен, ему разъяснены права, предусмотренные ст. 25.1 КоАП РФ и ст. 51 Конституции РФ; копию письменных объяснений Эскаева С.С. от 11.09.2025 года; информацию ОМВД России г. Когалыму от 12.09.2025 года, из которой следует, что в действия Эскаева С.С. не содержаться признаки уголовно наказуемого деяния, предусмотренные ст. 314.1 УК РФ; копию сообщения в ОМВД России по г. Когалыму от 10.09.2025; копию акта посещения поднадзорного лица по месту жительства или пребывания от 10.09.2025; копию решения Сургутского городского суда от 16.06.2025, вступившего в законную силу 01.07.2025 г.; копию заявления  Эскаева С.С. от 16.07.2025, в котором Эскаев С.С. уведомляет о смене места жительства; копию паспорта Эскаева С.С.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6.07.2025;  копию графика прибытия поднадзорного лица на регистрации от 16.07.2025; копию разъяснения о порядке применения ст. 19.24 КоАП РФ; копию подписки от 16.07.2025; копию предупреждения от 16.07.2025; справку на лицо по учетам СООП; сведения ГИБДД; протокол о доставлении (принудительном препровождении) лица в служебное помещение органа внутренних дел и  протоколом о задержании лица от 11.09.2025, согласно которому  Эскаев С.С. задержан в 20 час. 26 мин. 11.09.2025; видеозапись правонарушения, считает, что Эскаев С.С. виновен в совершении административного правонарушения, предусмотренного ч. 1 ст. 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С учетом вышеизложенного и учитывая характер правонарушения, степень общественной опасности, а также личность </w:t>
      </w:r>
      <w:r>
        <w:rPr>
          <w:sz w:val="27"/>
          <w:szCs w:val="27"/>
          <w:lang w:val="ru-RU"/>
        </w:rPr>
        <w:t>Эскаева С.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который </w:t>
      </w:r>
      <w:r>
        <w:rPr>
          <w:sz w:val="27"/>
          <w:szCs w:val="27"/>
        </w:rPr>
        <w:t xml:space="preserve">должных выводов для себя не делает, на путь исправления не встает, систематически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в связи с чем, мировой судья считает необходимым назначить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 xml:space="preserve">наказания в виде административного арест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Ограничений для назначения административного ареста, перечисленных в ч.2 ст.3.9 КоАП РФ, </w:t>
      </w:r>
      <w:r>
        <w:rPr>
          <w:sz w:val="27"/>
          <w:szCs w:val="27"/>
        </w:rPr>
        <w:t xml:space="preserve">в судебном заседании не установлено, материалы </w:t>
      </w:r>
      <w:r>
        <w:rPr>
          <w:sz w:val="27"/>
          <w:szCs w:val="27"/>
          <w:lang w:val="en-US"/>
        </w:rPr>
        <w:t>дел</w:t>
      </w:r>
      <w:r>
        <w:rPr>
          <w:sz w:val="27"/>
          <w:szCs w:val="27"/>
        </w:rPr>
        <w:t>а не содержат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>Руководствуясь ст.ст. 29.10, 29.11 КоАП РФ, мировой судья,</w:t>
      </w:r>
    </w:p>
    <w:p>
      <w:pPr>
        <w:pStyle w:val="Normal"/>
        <w:ind w:firstLine="426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 xml:space="preserve">признать </w:t>
      </w:r>
      <w:r>
        <w:rPr>
          <w:sz w:val="27"/>
          <w:szCs w:val="27"/>
        </w:rPr>
        <w:t xml:space="preserve">Эскаева Саида Салихгаджиевича </w:t>
      </w:r>
      <w:r>
        <w:rPr>
          <w:sz w:val="27"/>
          <w:szCs w:val="27"/>
          <w:lang w:val="en-US"/>
        </w:rPr>
        <w:t>виновным в совершении правонарушения, предусмотренного ч.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ст.19.24 КоАП РФ и назначить ему административное наказание в виде административного ареста сроком на 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двое</w:t>
      </w:r>
      <w:r>
        <w:rPr>
          <w:sz w:val="27"/>
          <w:szCs w:val="27"/>
          <w:lang w:val="en-US"/>
        </w:rPr>
        <w:t>) сут</w:t>
      </w:r>
      <w:r>
        <w:rPr>
          <w:sz w:val="27"/>
          <w:szCs w:val="27"/>
        </w:rPr>
        <w:t>ок</w:t>
      </w:r>
      <w:r>
        <w:rPr>
          <w:sz w:val="27"/>
          <w:szCs w:val="27"/>
          <w:lang w:val="en-US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рок административного ареста исчислять с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.2025, зачесть срок задержания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час.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 мин. 1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щественное доказательство по делу DVD - видеодиск с записью совершенного правонарушения, хранить при материалах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</w:t>
        <w:tab/>
        <w:tab/>
        <w:t xml:space="preserve">   подпись         </w:t>
        <w:tab/>
        <w:tab/>
        <w:tab/>
        <w:t xml:space="preserve">        Н.В. Ольков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Подлинник находится в материалах дела №5-704-1701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